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91465</wp:posOffset>
            </wp:positionV>
            <wp:extent cx="5754370" cy="15303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atrínardagur 10. apríl, 2010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skrá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30 – 10:00</w:t>
        <w:tab/>
        <w:t>Skráning og morgunhressing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stil- og blöðruvandamál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rstjóri:</w:t>
        <w:tab/>
        <w:t>Ragnar Bjarnason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0:30</w:t>
        <w:tab/>
        <w:t>Hægðatregða - klínísk nálgun</w:t>
        <w:tab/>
        <w:tab/>
      </w:r>
    </w:p>
    <w:p>
      <w:pPr>
        <w:pStyle w:val="NoSpacing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lfur Agnarsson, sérfræðingur í meltingarlækningum barna</w:t>
      </w:r>
    </w:p>
    <w:p>
      <w:pPr>
        <w:pStyle w:val="NoSpacing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 – 10:45</w:t>
        <w:tab/>
        <w:t>Meira af hægðatregðu</w:t>
      </w:r>
    </w:p>
    <w:p>
      <w:pPr>
        <w:pStyle w:val="NoSpacing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lja Steingrímsdóttir, hjúkrunarfræðingu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 – 11:15</w:t>
        <w:tab/>
        <w:t>Blöðruvandamál hjá börnum</w:t>
      </w:r>
    </w:p>
    <w:p>
      <w:pPr>
        <w:pStyle w:val="NoSpacing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ðar Eðvarðsson, </w:t>
      </w:r>
      <w:r>
        <w:rPr>
          <w:rFonts w:cs="Arial" w:ascii="Arial" w:hAnsi="Arial"/>
          <w:i/>
          <w:sz w:val="20"/>
          <w:szCs w:val="20"/>
        </w:rPr>
        <w:t>sérfræðingur í nýrnalækningum barna</w:t>
      </w:r>
    </w:p>
    <w:p>
      <w:pPr>
        <w:pStyle w:val="NoSpacing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0"/>
          <w:szCs w:val="20"/>
        </w:rPr>
        <w:t xml:space="preserve">Frjáls erindi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rstjóri:</w:t>
        <w:tab/>
        <w:t xml:space="preserve">NN 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:15 – 11:30</w:t>
        <w:tab/>
        <w:t xml:space="preserve">Dreifing blóðþrýstings, tengsl við líkamsþyngdarstuðul og algengi háþrýstings í        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10 ára börnum á Íslandi.  </w:t>
      </w:r>
    </w:p>
    <w:p>
      <w:pPr>
        <w:pStyle w:val="NoSpacing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ndra Dís Steinþórsdóttir, læknir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:30 – 11:45</w:t>
        <w:tab/>
        <w:t>Samanburður á sjálfvirkum og handvirkum blóðþrýstingsmælingum hjá 9-10 ára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örnum á Íslandi. </w:t>
      </w:r>
    </w:p>
    <w:p>
      <w:pPr>
        <w:pStyle w:val="NoSpacing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gríður Birna Elíasdóttir, læknir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:45 – 12:00</w:t>
        <w:tab/>
        <w:t>Faraldsfræði langvinns nýrnasjúkdóms á stigi II – V meðal íslenskra barna</w:t>
      </w:r>
    </w:p>
    <w:p>
      <w:pPr>
        <w:pStyle w:val="NoSpacing"/>
        <w:ind w:left="708" w:firstLine="708"/>
        <w:rPr/>
      </w:pPr>
      <w:r>
        <w:rPr>
          <w:rFonts w:cs="Arial" w:ascii="Arial" w:hAnsi="Arial"/>
          <w:i/>
          <w:iCs/>
          <w:sz w:val="20"/>
          <w:szCs w:val="20"/>
        </w:rPr>
        <w:t>Helgi M. Jónsson, læknir</w:t>
        <w:tab/>
        <w:t xml:space="preserve"> </w:t>
        <w:tab/>
        <w:tab/>
        <w:tab/>
        <w:t xml:space="preserve">  </w:t>
      </w:r>
    </w:p>
    <w:p>
      <w:pPr>
        <w:pStyle w:val="NoSpacing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ádegisverður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0"/>
          <w:szCs w:val="20"/>
        </w:rPr>
        <w:t xml:space="preserve">Frjáls erindi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rstjóri:</w:t>
        <w:tab/>
        <w:t xml:space="preserve">NN 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– 13:15</w:t>
        <w:tab/>
        <w:t>Greining þvagfæragalla á meðgöngu og útkoma eftir fæðingu</w:t>
      </w:r>
    </w:p>
    <w:p>
      <w:pPr>
        <w:pStyle w:val="NoSpacing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orbjörn Jónsson, læknanem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15 – 13:30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 – 13:4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5 – 14:00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0"/>
          <w:szCs w:val="20"/>
        </w:rPr>
        <w:t>Controversial Issues in The Diagnosis and Management of Pediatric Urinary Tract Infections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rstjóri:</w:t>
        <w:tab/>
        <w:t xml:space="preserve"> Ragnar Bjarnason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- 14:30</w:t>
      </w:r>
      <w:r>
        <w:rPr/>
        <w:tab/>
      </w:r>
      <w:r>
        <w:rPr>
          <w:rFonts w:cs="Arial" w:ascii="Arial" w:hAnsi="Arial"/>
          <w:sz w:val="20"/>
          <w:szCs w:val="20"/>
        </w:rPr>
        <w:t>Diagnosis and treatment of acute urinary tract infections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jell Tullus, MD, PhD, Great Ormond Street Hospital for Children, Lond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– 15:00</w:t>
      </w:r>
      <w:r>
        <w:rPr/>
        <w:tab/>
      </w:r>
      <w:r>
        <w:rPr>
          <w:rFonts w:cs="Arial" w:ascii="Arial" w:hAnsi="Arial"/>
          <w:sz w:val="20"/>
          <w:szCs w:val="20"/>
        </w:rPr>
        <w:t>Medical imaging following urinary tract infections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jell Tullus, MD, PhD, Great Ormond Street Hospital for Children, Lond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5:00 - 15:15</w:t>
        <w:tab/>
        <w:t>Urinary pathogens in Icelandic children</w:t>
      </w:r>
    </w:p>
    <w:p>
      <w:pPr>
        <w:pStyle w:val="NoSpacing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Þórólfur Guðnason, sérfræðingur í smitsjúkdómalækningum barna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5:15 - 15:45</w:t>
        <w:tab/>
        <w:t xml:space="preserve">Long term sequele of urinary tract infections </w:t>
      </w:r>
    </w:p>
    <w:p>
      <w:pPr>
        <w:pStyle w:val="NoSpacing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ðar Eðvarðsson, </w:t>
      </w:r>
      <w:r>
        <w:rPr>
          <w:rFonts w:cs="Arial" w:ascii="Arial" w:hAnsi="Arial"/>
          <w:i/>
          <w:sz w:val="20"/>
          <w:szCs w:val="20"/>
        </w:rPr>
        <w:t>sérfræðingur í nýrnalækningum barna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ffi og með því</w:t>
      </w:r>
    </w:p>
    <w:sectPr>
      <w:type w:val="nextPage"/>
      <w:pgSz w:w="11906" w:h="16838"/>
      <w:pgMar w:left="1440" w:right="1134" w:gutter="0" w:header="0" w:top="141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2:00Z</dcterms:created>
  <dc:creator>Notandi</dc:creator>
  <dc:description/>
  <dc:language>en-US</dc:language>
  <cp:lastModifiedBy>Þórður</cp:lastModifiedBy>
  <cp:lastPrinted>2009-04-03T15:51:00Z</cp:lastPrinted>
  <dcterms:modified xsi:type="dcterms:W3CDTF">2010-04-01T07:32:00Z</dcterms:modified>
  <cp:revision>2</cp:revision>
  <dc:subject/>
  <dc:title>Katrínardagur 2009</dc:title>
</cp:coreProperties>
</file>